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i/>
          <w:i/>
          <w:color w:val="00B0F0"/>
          <w:sz w:val="17"/>
          <w:szCs w:val="17"/>
          <w:lang w:val="sr-Latn-CS" w:eastAsia="en-US"/>
        </w:rPr>
      </w:pPr>
      <w:r>
        <w:rPr>
          <w:rFonts w:cs="Candara" w:ascii="Candara" w:hAnsi="Candara"/>
          <w:b/>
          <w:i/>
          <w:color w:val="00B0F0"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91770</wp:posOffset>
            </wp:positionV>
            <wp:extent cx="2613025" cy="219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  <w:lang w:val="sr-Latn-CS"/>
        </w:rPr>
      </w:pPr>
      <w:r>
        <w:rPr>
          <w:rFonts w:cs="Candara" w:ascii="Candara" w:hAnsi="Candara"/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sz w:val="20"/>
          <w:szCs w:val="20"/>
          <w:lang w:val="sr-Latn-CS"/>
        </w:rPr>
      </w:pPr>
      <w:r>
        <w:rPr>
          <w:rFonts w:cs="Candara" w:ascii="Candara" w:hAnsi="Candar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30"/>
          <w:szCs w:val="30"/>
          <w:lang w:val="sr-Latn-CS"/>
        </w:rPr>
      </w:pPr>
      <w:r>
        <w:rPr>
          <w:rFonts w:cs="Candara" w:ascii="Candara" w:hAnsi="Candara"/>
          <w:b/>
          <w:i/>
          <w:iCs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0"/>
          <w:szCs w:val="10"/>
          <w:lang w:val="sr-Latn-CS"/>
        </w:rPr>
      </w:pPr>
      <w:r>
        <w:rPr>
          <w:rFonts w:cs="Candara" w:ascii="Candara" w:hAnsi="Candara"/>
          <w:b/>
          <w:i/>
          <w:iCs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i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16"/>
          <w:szCs w:val="16"/>
          <w:lang w:val="sr-Latn-CS"/>
        </w:rPr>
      </w:pPr>
      <w:r>
        <w:rPr>
          <w:rFonts w:cs="Candara" w:ascii="Candara" w:hAnsi="Candara"/>
          <w:b/>
          <w:i/>
          <w:i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  <w:lang w:val="sr-Latn-CS"/>
        </w:rPr>
        <w:t>KRALJEVSKI GRAD NEOPISIVE LEPOT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RAKOV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val="sr-Latn-CS"/>
        </w:rPr>
        <w:t>fakultativno: AUŠVIC, RUDNIK SOLI VJELIČK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  <w:tab w:val="left" w:pos="4241" w:leader="none"/>
          <w:tab w:val="right" w:pos="11122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eastAsia="Candara" w:cs="Candara" w:ascii="Candara" w:hAnsi="Candara"/>
          <w:color w:val="FF0000"/>
          <w:sz w:val="14"/>
          <w:szCs w:val="14"/>
          <w:lang w:val="sl-SI"/>
        </w:rPr>
        <w:t xml:space="preserve">       </w:t>
      </w:r>
      <w:r>
        <w:rPr>
          <w:rFonts w:cs="Candara" w:ascii="Candara" w:hAnsi="Candara"/>
          <w:color w:val="FF0000"/>
          <w:sz w:val="14"/>
          <w:szCs w:val="14"/>
          <w:lang w:val="sl-SI"/>
        </w:rPr>
        <w:t>cenovnik br. 4 od 01.10.2024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ndara" w:ascii="Candara" w:hAnsi="Candara"/>
          <w:b/>
          <w:i/>
          <w:sz w:val="16"/>
          <w:szCs w:val="16"/>
        </w:rPr>
        <w:t>Uprkos zabludi da je Krakov „gradić“ simpatičnog starinskog izgleda, to nije istina. Posle Varšave, Krakov je najveći grad u Poljskoj, smešten na obalama reke Visle. Ipak, </w:t>
      </w:r>
      <w:r>
        <w:rPr>
          <w:rFonts w:cs="Candara" w:ascii="Candara" w:hAnsi="Candara"/>
          <w:b/>
          <w:bCs/>
          <w:i/>
          <w:sz w:val="16"/>
          <w:szCs w:val="16"/>
        </w:rPr>
        <w:t>Krakov ostavlja utisak zaboravljenog gradića iz prošlosti.</w:t>
      </w:r>
      <w:r>
        <w:rPr>
          <w:rFonts w:cs="Candara" w:ascii="Candara" w:hAnsi="Candara"/>
          <w:b/>
          <w:i/>
          <w:sz w:val="16"/>
          <w:szCs w:val="16"/>
        </w:rPr>
        <w:t> 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To je stara poljska prestonica koju bi slobodno mogli nazvati „grad muzej“. </w:t>
      </w:r>
      <w:r>
        <w:rPr>
          <w:rFonts w:cs="Candara" w:ascii="Candara" w:hAnsi="Candara"/>
          <w:b/>
          <w:i/>
          <w:sz w:val="16"/>
          <w:szCs w:val="16"/>
        </w:rPr>
        <w:t xml:space="preserve">Ta srednjevekovna harizma koju poseduje bivša prestonica i jedan od najstarijih gradova Poljske je upravo ono što privlači najveći broj turista. 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Srednjevekovni izgled, zamak,</w:t>
      </w:r>
      <w:r>
        <w:rPr>
          <w:rStyle w:val="StrongEmphasis"/>
          <w:rFonts w:cs="Candara" w:ascii="Candara" w:hAnsi="Candara"/>
          <w:b w:val="false"/>
          <w:i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b/>
          <w:i/>
          <w:sz w:val="16"/>
          <w:szCs w:val="16"/>
        </w:rPr>
        <w:t>grad legende nad zmajevim gnezdom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, ljubavne legende, kočije… priznaćete da zvuči bajkovito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Iz Novog Sada oko 18h. Noćna vožnja kroz Srbiju, Mađarsku, Slovačku i Poljsk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  <w:shd w:fill="D9D9D9" w:val="clear"/>
        </w:rPr>
        <w:t xml:space="preserve">2. DAN, </w:t>
        <w:tab/>
        <w:tab/>
        <w:t xml:space="preserve">KRAKOV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  <w:lang w:val="de-DE"/>
        </w:rPr>
        <w:t>Dolazak u Krakov u prepodnevnim časovima. Panoramsko upoznavanje kraljevskog grada sa vodičem, obilazak nekadašnje prestonice Poljske sa razgledanjem Tvrđave Vavel, Brda Vavel sa kraljevskim dvorcem i katedralom, Pećine Zmaja koja je i simbol Krakova, Stari gradski Rinek sa zvonikom, Crkvu Svete Marije...</w:t>
      </w:r>
      <w:r>
        <w:rPr>
          <w:rFonts w:cs="Candara" w:ascii="Candara" w:hAnsi="Candara"/>
          <w:sz w:val="16"/>
          <w:szCs w:val="16"/>
        </w:rPr>
        <w:t xml:space="preserve">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KRAKOV – AUŠVIC I BIRKENA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Slobodno vreme za samostalno razgledanje grada ili </w:t>
      </w:r>
      <w:r>
        <w:rPr>
          <w:rFonts w:cs="Candara" w:ascii="Candara" w:hAnsi="Candara"/>
          <w:sz w:val="16"/>
          <w:szCs w:val="16"/>
          <w:lang w:val="de-DE"/>
        </w:rPr>
        <w:t>fakultativna poseta nekadašnjem zloglasnom nacističkom koncentracionom logoru Aušvic - Birkenau (današnji spomen - muzej pod zaštitom je UNESCO-a). Povratak u Krakov. Slobodno vreme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KRAKOV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VJELIČK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Slobodno vreme </w:t>
      </w:r>
      <w:r>
        <w:rPr>
          <w:rFonts w:cs="Candara" w:ascii="Candara" w:hAnsi="Candara"/>
          <w:sz w:val="16"/>
          <w:szCs w:val="16"/>
          <w:lang w:val="de-DE"/>
        </w:rPr>
        <w:t>ili mogućnost fakultativnog izleta do najstarijeg rudnika soli u Evropi, Vjelička. Po dolasku spuštanje stepenicama sa lokalnim vodičem</w:t>
      </w:r>
      <w:r>
        <w:rPr>
          <w:rFonts w:cs="Candara" w:ascii="Candara" w:hAnsi="Candara"/>
          <w:sz w:val="16"/>
          <w:szCs w:val="16"/>
          <w:shd w:fill="FFFFFF" w:val="clear"/>
          <w:lang w:val="de-DE"/>
        </w:rPr>
        <w:t xml:space="preserve"> do dubine od 135 m gde se nalazi  i spektakularno podzemno jezero, kraljevska kapela napravljena od soli i koncertna dvorana. U povratku izlaz je specijalnim liftom. </w:t>
      </w:r>
      <w:r>
        <w:rPr>
          <w:rFonts w:cs="Candara" w:ascii="Candara" w:hAnsi="Candara"/>
          <w:sz w:val="16"/>
          <w:szCs w:val="16"/>
          <w:lang w:val="de-DE"/>
        </w:rPr>
        <w:t xml:space="preserve">Povratak u Krakov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U popodnevnim časovima polazak za Srbiju. Noćna vožnja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3"/>
        <w:gridCol w:w="2428"/>
        <w:gridCol w:w="226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11 – 12.11.2024.</w:t>
            </w:r>
          </w:p>
          <w:p>
            <w:pPr>
              <w:pStyle w:val="Normal"/>
              <w:ind w:left="720" w:right="-72" w:hanging="72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pl-PL"/>
              </w:rPr>
              <w:t>JUNIOR 2 3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75 ev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sr-Latn-RS"/>
              </w:rPr>
              <w:t>15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651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Krakov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iz VRŠCA – doplata 20 evra / minimum 8 putnik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AUŠVIC I BIRKENAU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RUDNIK SOLI VJELIČK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40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(deca do 12 godina)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I UPLATA IZLETA U AUŠVIC I BIRKENAU I PRIJAVA ZA IZLET U VJELIČKU U AGENCIJI PRILIKOM SKLAPANJA UGOVORA O PUTOVANJU ZBOG REZERVACIJE TERMINA ZA GRUPE. PRIJAVA JE MOGUĆA NAJKASNIJE DVE NEDELJE PRE POČETKA PUTOVANJA. AGENCIJA NE GARANTUJE MOGUĆNOST NAKNADNE PRIJAVE ZA OVAJ IZLET TOKOM PUTOVANJA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sz w:val="15"/>
          <w:szCs w:val="15"/>
        </w:rPr>
        <w:t>JUNIOR 2 3*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se nalazi  9 km od strogog centra Krakova. Na 20 m od hotela se nalazi autobusko stajaliste (do centra grada se preseda na tramvaj). U blizini hotela je Lidl, a nešto malo dalje se nalazi Carrefour hipermarket kao i Decathlon. Sve sobe u hotelu poseduju kupatilo, mini-bar..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Sobe su 1/2 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).</w:t>
      </w:r>
      <w:r>
        <w:rPr>
          <w:rFonts w:cs="Candara" w:ascii="Candara" w:hAnsi="Candara"/>
          <w:sz w:val="15"/>
          <w:szCs w:val="15"/>
        </w:rPr>
        <w:t xml:space="preserve"> Doručak je na bazi švedskog stola - samoposluživanje... 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hoteljunior2.pl</w:t>
        </w:r>
      </w:hyperlink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bCs/>
          <w:i/>
          <w:color w:val="FF0000"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70/2024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/>
      </w:pPr>
      <w:r>
        <w:rPr>
          <w:rFonts w:eastAsia="Calibri" w:cs="Candara" w:ascii="Candara" w:hAnsi="Candara"/>
          <w:b/>
          <w:sz w:val="15"/>
          <w:szCs w:val="15"/>
        </w:rPr>
        <w:t>POS</w:t>
      </w:r>
      <w:r>
        <w:rPr>
          <w:rFonts w:eastAsia="Calibri" w:cs="Candara" w:ascii="Candara" w:hAnsi="Candara"/>
          <w:b/>
          <w:sz w:val="14"/>
          <w:szCs w:val="14"/>
        </w:rPr>
        <w:t xml:space="preserve">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8745</wp:posOffset>
            </wp:positionH>
            <wp:positionV relativeFrom="paragraph">
              <wp:posOffset>38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0</wp:posOffset>
            </wp:positionH>
            <wp:positionV relativeFrom="paragraph">
              <wp:posOffset>539051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junior2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0-01T11:28:00Z</dcterms:modified>
  <cp:revision>10</cp:revision>
  <dc:subject/>
  <dc:title>Preduzeće za turizam, trgovinu i usluge  ’’TRAVELLINO’’ d</dc:title>
</cp:coreProperties>
</file>