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1880</wp:posOffset>
            </wp:positionH>
            <wp:positionV relativeFrom="paragraph">
              <wp:posOffset>223520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  <w:t>fakultativno: PRATER,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 noćenja</w:t>
      </w:r>
      <w:r>
        <w:rPr>
          <w:rFonts w:cs="Candara" w:ascii="Candara" w:hAnsi="Candara"/>
          <w:b/>
          <w:sz w:val="20"/>
          <w:szCs w:val="20"/>
        </w:rPr>
        <w:t xml:space="preserve">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8"/>
          <w:szCs w:val="18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1. DAN, PONEDELJAK</w:t>
        <w:tab/>
        <w:t>30.12.2024.</w:t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lazak iz Beograda u 21h </w:t>
      </w:r>
      <w:r>
        <w:rPr>
          <w:rFonts w:cs="Candara" w:ascii="Candara" w:hAnsi="Candara"/>
          <w:sz w:val="18"/>
          <w:szCs w:val="18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8"/>
          <w:szCs w:val="18"/>
        </w:rPr>
        <w:t>ukoliko ne dobijete obaveštenje, obavezno kontaktirajte agenciju</w:t>
      </w:r>
      <w:r>
        <w:rPr>
          <w:rFonts w:cs="Candara" w:ascii="Candara" w:hAnsi="Candara"/>
          <w:sz w:val="18"/>
          <w:szCs w:val="18"/>
        </w:rPr>
        <w:t xml:space="preserve">)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Polazak iz Novog Sada je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2. DAN, UTORAK</w:t>
        <w:tab/>
        <w:tab/>
        <w:t>31.12.2024.</w:t>
        <w:tab/>
        <w:tab/>
        <w:t xml:space="preserve">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… Smeštaj u hotel posle 15h. Slobodno vreme. U večernjim satima, individualni doček na ulicama Beča uz muzički i zabavni program. </w:t>
      </w:r>
      <w:r>
        <w:rPr>
          <w:rFonts w:cs="Candara" w:ascii="Candara" w:hAnsi="Candara"/>
          <w:b/>
          <w:sz w:val="18"/>
          <w:szCs w:val="18"/>
        </w:rPr>
        <w:t>SREĆNA NOVA GODINA</w:t>
      </w:r>
      <w:r>
        <w:rPr>
          <w:rFonts w:cs="Candara" w:ascii="Candara" w:hAnsi="Candara"/>
          <w:sz w:val="18"/>
          <w:szCs w:val="18"/>
        </w:rPr>
        <w:t xml:space="preserve">!!! Individualno povratak do hotela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3. DAN, SREDA</w:t>
        <w:tab/>
        <w:tab/>
        <w:t>01.01.2025.</w:t>
        <w:tab/>
        <w:tab/>
        <w:t>BEČ – BRATISLAVA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PRATER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Slobodno vreme ili mogućnost fakultativnog izleta u Bratislavu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 dolasku u Bratislavu, zajednički odlazak na panoramsko razgledanje grada, obilazak stare tvrđave (Katedrala Svetog Martina, Palata Grasalkovič, Plava crkva…) i šetnja romantičnim delom starog grada na obali Dunava. Povratak u Beč. Nakon toga, fakultativna poseta Prateru – najzabavnijem parku Beča ili slobodno vreme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8"/>
          <w:szCs w:val="18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8"/>
          <w:szCs w:val="18"/>
          <w:lang w:val="sr-Latn-RS"/>
        </w:rPr>
        <w:t>ČETVRTAK</w:t>
        <w:tab/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ab/>
        <w:t>02.01.2025.</w:t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OUTLET CENTAR PARNDORF</w:t>
      </w:r>
    </w:p>
    <w:p>
      <w:pPr>
        <w:pStyle w:val="Normal"/>
        <w:jc w:val="both"/>
        <w:rPr>
          <w:rStyle w:val="StrongEmphasis"/>
          <w:rFonts w:ascii="Candara" w:hAnsi="Candara" w:cs="Candara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Odjava iz hotela i pakovanje stvari do 9h. </w:t>
      </w:r>
      <w:r>
        <w:rPr>
          <w:rFonts w:cs="Candara" w:ascii="Candara" w:hAnsi="Candara"/>
          <w:sz w:val="18"/>
          <w:szCs w:val="18"/>
        </w:rPr>
        <w:t>Slobodno vreme u centru grada do polaska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 ili fakultativno poseta kraljevskom dvorcu Šenbrun sa prekrasnim parkom</w:t>
      </w:r>
      <w:r>
        <w:rPr>
          <w:rFonts w:cs="Candara" w:ascii="Candara" w:hAnsi="Candara"/>
          <w:sz w:val="18"/>
          <w:szCs w:val="18"/>
        </w:rPr>
        <w:t xml:space="preserve">. Polazak za Srbiju oko 16h. Poseta Parndorf outlet centru koji se nalazi na autoputu Budimpešta – Beč, na oko 30 km od Beča. Više od 150 modnih prodavnica sa preko 600 brendova, od ženske, muške i mode za decu, sportske obuće... Zadržavanje oko 2h. Oko 19h nastavak putovanja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Noćna vožnja kroz Mađarsku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5. DAN, PETAK</w:t>
        <w:tab/>
        <w:tab/>
        <w:t>03.01.2025.</w:t>
        <w:tab/>
        <w:t>BEOGRAD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86"/>
        <w:gridCol w:w="2268"/>
        <w:gridCol w:w="2682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0.12 – 03.01.20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B1 NEUDORF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99 ev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paragraph">
              <wp:posOffset>22225</wp:posOffset>
            </wp:positionV>
            <wp:extent cx="2887980" cy="34836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9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(po lokalnoj kategorizaciji) u u 1/2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Style w:val="Emphasis"/>
          <w:rFonts w:ascii="Candara" w:hAnsi="Candara" w:cs="Candara"/>
          <w:i w:val="false"/>
          <w:i w:val="false"/>
          <w:iCs w:val="false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poseta tržnom </w:t>
      </w:r>
      <w:r>
        <w:rPr>
          <w:rFonts w:cs="Candara" w:ascii="Candara" w:hAnsi="Candara"/>
          <w:sz w:val="15"/>
          <w:szCs w:val="15"/>
        </w:rPr>
        <w:t>centru Parndorf</w:t>
      </w:r>
      <w:r>
        <w:rPr>
          <w:rFonts w:cs="Candara" w:ascii="Candara" w:hAnsi="Candara"/>
          <w:color w:val="666666"/>
          <w:sz w:val="15"/>
          <w:szCs w:val="15"/>
        </w:rPr>
        <w:t> 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designer-outlet-parndorf.a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605 din, od 18 do 70 god – 870 din, od 70 god i više – 1452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fr-FR"/>
        </w:rPr>
        <w:t>PREVOZ DO PRATE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fr-FR"/>
        </w:rPr>
        <w:t>10 ev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6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Heading4"/>
        <w:shd w:fill="FFFFFF" w:val="clear"/>
        <w:spacing w:before="0" w:after="0"/>
        <w:rPr>
          <w:rFonts w:ascii="Candara" w:hAnsi="Candara" w:cs="Candara"/>
          <w:bCs w:val="false"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 w:val="false"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62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655</wp:posOffset>
            </wp:positionH>
            <wp:positionV relativeFrom="paragraph">
              <wp:posOffset>13017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de/outlets/at/designer-outlet-parndorf/" TargetMode="External"/><Relationship Id="rId6" Type="http://schemas.openxmlformats.org/officeDocument/2006/relationships/hyperlink" Target="http://www.hb1.at/de/wiener-neudorf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8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0-02T09:20:00Z</dcterms:modified>
  <cp:revision>17</cp:revision>
  <dc:subject/>
  <dc:title>Preduzeće za turizam, trgovinu i usluge  ’’TRAVELLINO’’ d</dc:title>
</cp:coreProperties>
</file>